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ЧОРТК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ЕРНОПІЛЬСЬКОЇ ОБЛАСТ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5943600" cy="2540"/>
                <wp:effectExtent l="635" t="28575" r="635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05pt" to="476.95pt,7.2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ТОКОЛ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сідання Установчих зборів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 xml:space="preserve">по створенню Громадської ради при голові </w:t>
      </w:r>
      <w:r>
        <w:rPr>
          <w:rStyle w:val="StrongEmphasis"/>
          <w:color w:val="000000"/>
          <w:sz w:val="28"/>
          <w:szCs w:val="28"/>
          <w:lang w:val="uk-UA"/>
        </w:rPr>
        <w:t>Чортківської</w:t>
      </w:r>
      <w:r>
        <w:rPr>
          <w:rStyle w:val="StrongEmphasis"/>
          <w:color w:val="000000"/>
          <w:sz w:val="28"/>
          <w:szCs w:val="28"/>
        </w:rPr>
        <w:t xml:space="preserve"> районної державної адміністрації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від 04 листопада 2021 року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м.Чортк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исутні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"/>
        <w:gridCol w:w="5953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ОЛЧАН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МЧУ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райдержадміністрації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ЧА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лія Романі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відділу інформаційної діяльності та зв’язків з громадськіст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держадміністрації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ВЕНГЕ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Іванна Василівна</w:t>
            </w:r>
            <w:r>
              <w:rPr>
                <w:rStyle w:val="Emphasis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ний спеціаліст відділу інформаційної діяльності та зв’язків з громадськіст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КІНСЬКИЙ</w:t>
            </w:r>
          </w:p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510" w:type="dxa"/>
            <w:tcBorders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едставник Заліщицької міської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shd w:fill="FFFFFF" w:val="clear"/>
                <w:lang w:val="uk-UA"/>
              </w:rPr>
              <w:t>громадської організації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«Півострів змін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ЬОВСЬКИЙ Віктор Мирослав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11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едстав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ромадської організація «Бучач - АРТ»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БЕНЬОВСЬКИЙ </w:t>
            </w:r>
          </w:p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ячеславович</w:t>
            </w:r>
          </w:p>
        </w:tc>
        <w:tc>
          <w:tcPr>
            <w:tcW w:w="510" w:type="dxa"/>
            <w:tcBorders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11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едстав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ромадської організації «Бучач - ТУР»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ІСЯ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 Ігорович</w:t>
            </w:r>
          </w:p>
        </w:tc>
        <w:tc>
          <w:tcPr>
            <w:tcW w:w="510" w:type="dxa"/>
            <w:tcBorders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едстав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ціональної спілки журналістів України та Національної спілки краєзнавців України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ЛОЦЬКИЙ  </w:t>
            </w:r>
          </w:p>
          <w:p>
            <w:pPr>
              <w:pStyle w:val="11"/>
              <w:ind w:right="-7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510" w:type="dxa"/>
            <w:tcBorders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11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едстав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ромадської організації Чортківської районної спілки воїнів – Афганців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</w:t>
            </w:r>
          </w:p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Ярославівна</w:t>
            </w:r>
          </w:p>
        </w:tc>
        <w:tc>
          <w:tcPr>
            <w:tcW w:w="510" w:type="dxa"/>
            <w:tcBorders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11"/>
              <w:spacing w:before="0" w:after="120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представниця </w:t>
            </w:r>
            <w:r>
              <w:rPr>
                <w:color w:val="000000"/>
                <w:sz w:val="28"/>
                <w:szCs w:val="28"/>
                <w:lang w:val="uk-UA"/>
              </w:rPr>
              <w:t>Громадської організація «Захист прав споживачів»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ХАН </w:t>
            </w:r>
          </w:p>
          <w:p>
            <w:pPr>
              <w:pStyle w:val="11"/>
              <w:ind w:right="-7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510" w:type="dxa"/>
            <w:tcBorders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11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представн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ромадської організація «Спортивна Монастирищина» 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ЧИНСЬКИЙ Григорій Володимир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едстав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омадської організації «Бучацькі справи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11"/>
              <w:snapToGrid w:val="false"/>
              <w:ind w:right="-164" w:hanging="0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КАРЬ </w:t>
            </w:r>
          </w:p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Степанівна</w:t>
            </w:r>
          </w:p>
        </w:tc>
        <w:tc>
          <w:tcPr>
            <w:tcW w:w="510" w:type="dxa"/>
            <w:tcBorders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11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представниц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ромадської організації «Об’єднання пасічників Чортківщини»)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Дмитрович</w:t>
            </w:r>
          </w:p>
        </w:tc>
        <w:tc>
          <w:tcPr>
            <w:tcW w:w="510" w:type="dxa"/>
            <w:tcBorders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11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едстав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Чортківського районного відділення Всеукраїнського об’єднання ветеранів 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4105</wp:posOffset>
                </wp:positionH>
                <wp:positionV relativeFrom="paragraph">
                  <wp:posOffset>111125</wp:posOffset>
                </wp:positionV>
                <wp:extent cx="267335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0.5pt;mso-wrap-distance-left:9.05pt;mso-wrap-distance-right:9.05pt;mso-wrap-distance-top:0pt;mso-wrap-distance-bottom:0pt;margin-top:8.75pt;mso-position-vertical-relative:text;margin-left:1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РЯДОК ДЕННИЙ:</w:t>
      </w:r>
    </w:p>
    <w:p>
      <w:pPr>
        <w:pStyle w:val="HTML1"/>
        <w:tabs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9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брання голови та секретаря установчих зборів для утворення громадської ради при Чортківській райдержадміністрації.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едставлення інформації ініціативної групи про проведену роботу з підготовки установчих зборів ІГС для обрання громадської ради при Чортківській районній державній адміністрації. 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ження персонального складу учасників громадської ради при Чортківській РДА.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firstLine="113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СЛУХАЛИ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обрання голови та секретаря установчих зборів для утворення громадської ради при Чортківській райдержадміністрації.</w:t>
      </w:r>
    </w:p>
    <w:p>
      <w:pPr>
        <w:pStyle w:val="HTML1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мчан Ліл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зауважила, що оскіль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голови Чортківської районної державної адміністрації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епан Новінчук, який є голово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Ініціативної групи з підготовки Установчих зборів по створенню громадської ради пр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голові Чортківської районної державної адміністрації на даний час не може взяти участь у засіданні (перебуває на лікарняному), то запропонувала кандидатуру заступниці голови райдержадміністрації Галини Молчанової обрати головою установчих зборів </w:t>
      </w:r>
      <w:r>
        <w:rPr>
          <w:rFonts w:cs="Times New Roman" w:ascii="Times New Roman" w:hAnsi="Times New Roman"/>
          <w:sz w:val="28"/>
          <w:szCs w:val="28"/>
          <w:lang w:val="uk-UA"/>
        </w:rPr>
        <w:t>для утворення громадської ради при Чортківській райдержадміністрації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1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tLeast" w:line="288" w:before="0" w:after="120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Голосували: «за» – одноголосно.</w:t>
      </w:r>
    </w:p>
    <w:p>
      <w:pPr>
        <w:pStyle w:val="HTML1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HTML1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ab/>
        <w:t>Молчанова Гали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– запропонувала кандидатуру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го спеціаліста відділу інформаційної діяльності та зв'язків з громадськістю районної державної адміністрації (секретаря ініціативної групи) Іванну Венгер на секретар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установчих зборів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утворення громадської ради при Чортківській райдержадміністрації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1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tLeast" w:line="288" w:before="0" w:after="120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Голосували: «за» – одноголосно.</w:t>
      </w:r>
    </w:p>
    <w:p>
      <w:pPr>
        <w:pStyle w:val="Normal"/>
        <w:shd w:fill="FFFFFF" w:val="clear"/>
        <w:spacing w:lineRule="atLeast" w:line="288" w:before="0" w:after="120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HTML1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огодити кандидатуру Галини Молчанової н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установчих зборів для утворення громадської ради при Чортківській райдержадміністрації, 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кандидатуру </w:t>
      </w:r>
      <w:r>
        <w:rPr>
          <w:rFonts w:cs="Times New Roman" w:ascii="Times New Roman" w:hAnsi="Times New Roman"/>
          <w:sz w:val="28"/>
          <w:szCs w:val="28"/>
          <w:lang w:val="uk-UA"/>
        </w:rPr>
        <w:t>Іванни Венгер затвердили секретарем установчих зборів для утворення громадської ради при Чортківській райдержадміністрації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РУЧЕННЯ: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головному  спеціаліс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інформаційної діяльності та зв'язків з громадськістю районної державної адміністрації Іванні Венгер у відповідні терміни підготувати протокол даного засідання і розпорядження «Про затвердження складу громадської ради при районній державній адміністрації». А також інформацію про засідання установчих зборів та подальших зібрань громадської ради періодично висвітлювати на офіційному вебсайті та інтернет сторінці Чортківської РДА.</w:t>
      </w:r>
    </w:p>
    <w:p>
      <w:pPr>
        <w:pStyle w:val="HTML1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 про проведену роботу з підготовки установчих зборів ІГС для обрання громадської ради при Чортківській РД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1"/>
        <w:spacing w:before="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енгер Іванна – ознайомила присутніх з  Постановою Кабінету Міністрів України від 3 листопада 2010 року № 996, розпорядженням голови районної державної адміністрації від 10 вересня  2021 року №221/01, яким утворено ініціативну групу з підготовки та проведення установчих зборів з обрання нового складу громадської ради при Чортківській райдержадміністрації на 2021-2023 роки у складі (перелічити). </w:t>
      </w:r>
    </w:p>
    <w:p>
      <w:pPr>
        <w:pStyle w:val="FR3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FR3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КЛА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іціативної групи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/>
        <w:t xml:space="preserve">з підготовки та проведення установчих зборів для обрання нового складу громадської ради при районній державній адміністрації  </w:t>
      </w:r>
    </w:p>
    <w:tbl>
      <w:tblPr>
        <w:tblW w:w="95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83"/>
        <w:gridCol w:w="6011"/>
      </w:tblGrid>
      <w:tr>
        <w:trPr>
          <w:trHeight w:val="663" w:hRule="atLeast"/>
        </w:trPr>
        <w:tc>
          <w:tcPr>
            <w:tcW w:w="3250" w:type="dxa"/>
            <w:tcBorders/>
          </w:tcPr>
          <w:p>
            <w:pPr>
              <w:pStyle w:val="Normal1"/>
              <w:ind w:left="-11" w:righ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ІНЧУК</w:t>
            </w:r>
          </w:p>
          <w:p>
            <w:pPr>
              <w:pStyle w:val="Normal1"/>
              <w:ind w:left="-11" w:righ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 Михайлович</w:t>
            </w:r>
          </w:p>
        </w:tc>
        <w:tc>
          <w:tcPr>
            <w:tcW w:w="283" w:type="dxa"/>
            <w:tcBorders/>
          </w:tcPr>
          <w:p>
            <w:pPr>
              <w:pStyle w:val="Normal1"/>
              <w:ind w:righ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1"/>
              <w:ind w:righ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 районної державної адміністрації</w:t>
            </w:r>
          </w:p>
          <w:p>
            <w:pPr>
              <w:pStyle w:val="Normal1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екретар ініціативної групи)</w:t>
            </w:r>
          </w:p>
        </w:tc>
      </w:tr>
      <w:tr>
        <w:trPr>
          <w:trHeight w:val="200" w:hRule="atLeast"/>
        </w:trPr>
        <w:tc>
          <w:tcPr>
            <w:tcW w:w="3250" w:type="dxa"/>
            <w:tcBorders/>
          </w:tcPr>
          <w:p>
            <w:pPr>
              <w:pStyle w:val="Normal1"/>
              <w:ind w:left="-11" w:righ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НГЕР</w:t>
            </w:r>
          </w:p>
          <w:p>
            <w:pPr>
              <w:pStyle w:val="Normal1"/>
              <w:ind w:left="-11" w:righ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1"/>
              <w:ind w:righ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1"/>
              <w:ind w:righ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інформаційної діяльності та зв'язків з громадськістю районної державної адміністрації (секретар ініціативної групи).</w:t>
            </w:r>
          </w:p>
          <w:p>
            <w:pPr>
              <w:pStyle w:val="Normal1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9544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ініціативної групи</w:t>
            </w:r>
          </w:p>
        </w:tc>
      </w:tr>
      <w:tr>
        <w:trPr>
          <w:trHeight w:val="540" w:hRule="atLeast"/>
        </w:trPr>
        <w:tc>
          <w:tcPr>
            <w:tcW w:w="3250" w:type="dxa"/>
            <w:tcBorders/>
          </w:tcPr>
          <w:p>
            <w:pPr>
              <w:pStyle w:val="Normal1"/>
              <w:ind w:left="-11" w:righ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ЧАН</w:t>
            </w:r>
          </w:p>
          <w:p>
            <w:pPr>
              <w:pStyle w:val="Normal1"/>
              <w:ind w:left="-11" w:righ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лія Романівна                                 </w:t>
            </w:r>
          </w:p>
          <w:p>
            <w:pPr>
              <w:pStyle w:val="Normal1"/>
              <w:ind w:left="-11" w:right="72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1"/>
              <w:ind w:righ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1"/>
              <w:ind w:righ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 відділу інформаційної діяльності та зв'язків з громадськістю районної державної адміністрації</w:t>
            </w:r>
          </w:p>
          <w:p>
            <w:pPr>
              <w:pStyle w:val="Normal1"/>
              <w:ind w:righ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3250" w:type="dxa"/>
            <w:tcBorders/>
          </w:tcPr>
          <w:p>
            <w:pPr>
              <w:pStyle w:val="Normal1"/>
              <w:ind w:left="-11" w:righ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ЛОЦЬКИЙ </w:t>
            </w:r>
          </w:p>
          <w:p>
            <w:pPr>
              <w:pStyle w:val="Normal1"/>
              <w:ind w:left="-11" w:righ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1"/>
              <w:ind w:righ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1"/>
              <w:ind w:righ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тавник Чортківської районної патріотичної спілка учасників афганської війни (за згодою)</w:t>
            </w:r>
          </w:p>
          <w:p>
            <w:pPr>
              <w:pStyle w:val="Normal1"/>
              <w:ind w:righ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3250" w:type="dxa"/>
            <w:tcBorders/>
          </w:tcPr>
          <w:p>
            <w:pPr>
              <w:pStyle w:val="Normal1"/>
              <w:ind w:left="-11" w:righ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К</w:t>
            </w:r>
          </w:p>
          <w:p>
            <w:pPr>
              <w:pStyle w:val="Normal1"/>
              <w:ind w:left="-11" w:righ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1"/>
              <w:ind w:righ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1"/>
              <w:ind w:righ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ставник громадської організації «Об’єднання пасічників Чортківщини» </w:t>
            </w:r>
          </w:p>
          <w:p>
            <w:pPr>
              <w:pStyle w:val="Normal1"/>
              <w:ind w:righ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</w:tr>
    </w:tbl>
    <w:p>
      <w:pPr>
        <w:pStyle w:val="HTML1"/>
        <w:spacing w:before="0" w:after="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pacing w:before="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мчан Ліл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Ініціативною групою проведено відповідну підготовчу роботу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засіданні ініціативної групи 10 вересня Павлюком А. В. було запропонував  встановити  кількісний склад громадської ради на наступні два роки  - 10 осі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ом на 5 жовтня 2021 р. року до ініціативної групи надійшло 10 заяв про участь в установчих зборах від 10 інститутів громадянського суспільства. Дані заяви відповідають вимогам Постанови № 996 та зареєстровані. </w:t>
      </w:r>
    </w:p>
    <w:p>
      <w:pPr>
        <w:pStyle w:val="HTML1"/>
        <w:spacing w:before="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TML1"/>
        <w:spacing w:before="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лчанова Гал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 момент проведення установчих зборів для участі в них зареєструвалось 10 уповноважених представники інститутів громадянського суспільства. Таким чином, порядок підготовки до установчих зборів, визначений Постановою Кабінету міністрів України від 3 листопада 2010 року № 996 дотримано, роботу зборів можна продовжити. Оскільки кворум є, засідання правомочне, то запропонувала присутнім представникам ІГС проголосувати за склад громадської ради на 2021-2023 р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и установчих зборів громадської ради при районній державній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0"/>
        <w:gridCol w:w="6018"/>
      </w:tblGrid>
      <w:tr>
        <w:trPr/>
        <w:tc>
          <w:tcPr>
            <w:tcW w:w="3369" w:type="dxa"/>
            <w:tcBorders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КІНСЬКИЙ</w:t>
            </w:r>
          </w:p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360" w:type="dxa"/>
            <w:tcBorders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едставник Заліщицької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міської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громадської організації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«Півострів змін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ЬОВСЬКИЙ Віктор Миро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11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едстав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ромадської організація «Бучач - АРТ»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БЕНЬОВСЬКИЙ </w:t>
            </w:r>
          </w:p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ячеславович</w:t>
            </w:r>
          </w:p>
        </w:tc>
        <w:tc>
          <w:tcPr>
            <w:tcW w:w="360" w:type="dxa"/>
            <w:tcBorders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11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едстав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ромадської організації «Бучач - ТУР»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ІСЯ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 Ігорович</w:t>
            </w:r>
          </w:p>
        </w:tc>
        <w:tc>
          <w:tcPr>
            <w:tcW w:w="360" w:type="dxa"/>
            <w:tcBorders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едстав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ціональної спілки журналістів України та Національної спілки краєзнавців України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ЛОЦЬКИЙ  </w:t>
            </w:r>
          </w:p>
          <w:p>
            <w:pPr>
              <w:pStyle w:val="11"/>
              <w:ind w:right="-7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360" w:type="dxa"/>
            <w:tcBorders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11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едстав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ромадської організації Чортківської районної спілки воїнів – Афганців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</w:t>
            </w:r>
          </w:p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Ярославівна</w:t>
            </w:r>
          </w:p>
        </w:tc>
        <w:tc>
          <w:tcPr>
            <w:tcW w:w="360" w:type="dxa"/>
            <w:tcBorders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11"/>
              <w:spacing w:before="0" w:after="120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представниця </w:t>
            </w:r>
            <w:r>
              <w:rPr>
                <w:color w:val="000000"/>
                <w:sz w:val="28"/>
                <w:szCs w:val="28"/>
                <w:lang w:val="uk-UA"/>
              </w:rPr>
              <w:t>Громадської організація «Захист прав споживачів»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ХАН </w:t>
            </w:r>
          </w:p>
          <w:p>
            <w:pPr>
              <w:pStyle w:val="11"/>
              <w:ind w:right="-7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360" w:type="dxa"/>
            <w:tcBorders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11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представн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ромадської організація «Спортивна Монастирищина»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ЧИНСЬКИЙ Григорій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едстав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омадської організації «Бучацькі справи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1"/>
              <w:snapToGrid w:val="false"/>
              <w:ind w:right="-164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КАРЬ </w:t>
            </w:r>
          </w:p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Степанівна</w:t>
            </w:r>
          </w:p>
        </w:tc>
        <w:tc>
          <w:tcPr>
            <w:tcW w:w="360" w:type="dxa"/>
            <w:tcBorders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8" w:type="dxa"/>
            <w:tcBorders/>
          </w:tcPr>
          <w:p>
            <w:pPr>
              <w:pStyle w:val="11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представниц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ромадської організації «Об’єднання пасічників Чортківщини»)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Дмитрович</w:t>
            </w:r>
          </w:p>
        </w:tc>
        <w:tc>
          <w:tcPr>
            <w:tcW w:w="360" w:type="dxa"/>
            <w:tcBorders/>
          </w:tcPr>
          <w:p>
            <w:pPr>
              <w:pStyle w:val="11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11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едстав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Чортківського районного відділення Всеукраїнського об’єднання ветеранів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</w:p>
        </w:tc>
      </w:tr>
    </w:tbl>
    <w:p>
      <w:pPr>
        <w:pStyle w:val="Normal"/>
        <w:shd w:fill="FFFFFF" w:val="clear"/>
        <w:spacing w:lineRule="atLeast" w:line="288" w:before="0" w:after="120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Голосували: «за» – одноголосно.</w:t>
      </w:r>
    </w:p>
    <w:p>
      <w:pPr>
        <w:pStyle w:val="Normal"/>
        <w:shd w:fill="FFFFFF" w:val="clear"/>
        <w:spacing w:lineRule="atLeast" w:line="288" w:before="0" w:after="120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HTML1"/>
        <w:spacing w:before="0" w:after="8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ВИРІШИЛИ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lang w:val="uk-UA"/>
        </w:rPr>
        <w:t>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TML1"/>
        <w:spacing w:before="0" w:after="8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атвердити склад громадської ради при Чортківській РДА на 2021-2023р.р. та провести перше засідання громадської ради на якому обрати керівний склад громадської ради: голову, заступника та секретаря громадської ради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spacing w:before="0" w:after="8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HTML1"/>
        <w:spacing w:before="0" w:after="8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shd w:fill="FFFFFF" w:val="clear"/>
        <w:spacing w:lineRule="atLeast" w:line="288" w:before="0" w:after="120"/>
        <w:jc w:val="both"/>
        <w:rPr>
          <w:rStyle w:val="StrongEmphasis"/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итання порядку денного вичерпані. Засідання оголошено закритим.</w:t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ловуючий                                                                           Галина Молчанова</w:t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екретар засідання                                                                Іванна Венгер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sz w:val="36"/>
      <w:lang w:val="uk-UA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Times New Roman" w:cs="Arial"/>
      <w:b/>
      <w:color w:val="auto"/>
      <w:sz w:val="12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41:00Z</dcterms:created>
  <dc:creator>SVP</dc:creator>
  <dc:description/>
  <cp:keywords/>
  <dc:language>en-US</dc:language>
  <cp:lastModifiedBy>User</cp:lastModifiedBy>
  <cp:lastPrinted>2021-11-22T15:54:00Z</cp:lastPrinted>
  <dcterms:modified xsi:type="dcterms:W3CDTF">2021-11-22T15:08:00Z</dcterms:modified>
  <cp:revision>29</cp:revision>
  <dc:subject/>
  <dc:title>ПРОТОКОЛ №1</dc:title>
</cp:coreProperties>
</file>